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ind w:right="-23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ข้าร่วมงานพิธีมอบรางวัลธงธรรมาภิบาลสิ่งแวดล้อมและความปลอดภัย ประจำปี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rmal"/>
        <w:ind w:right="-23" w:hanging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566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09.30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–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12.0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โรงแ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โนโวเทล ระยอง สตาร์ คอนเวนชั่น เซ็นเตอ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งหวัดระยอง</w:t>
      </w:r>
    </w:p>
    <w:p>
      <w:pPr>
        <w:pStyle w:val="Normal"/>
        <w:ind w:right="-23" w:hanging="0"/>
        <w:jc w:val="center"/>
        <w:rPr>
          <w:rFonts w:ascii="TH SarabunPSK" w:hAnsi="TH SarabunPSK" w:eastAsia="Times New Roman" w:cs="TH SarabunPSK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3" w:hanging="0"/>
        <w:rPr>
          <w:rFonts w:ascii="TH SarabunPSK" w:hAnsi="TH SarabunPSK" w:eastAsia="Times New Roman" w:cs="TH SarabunPSK"/>
          <w:sz w:val="36"/>
          <w:szCs w:val="36"/>
          <w:u w:val="single"/>
        </w:rPr>
      </w:pPr>
      <w:r>
        <w:rPr>
          <w:rFonts w:eastAsia="Times New Roman" w:cs="TH SarabunPSK" w:ascii="TH SarabunPSK" w:hAnsi="TH SarabunPSK"/>
          <w:sz w:val="36"/>
          <w:szCs w:val="36"/>
          <w:u w:val="single"/>
        </w:rPr>
      </w:r>
    </w:p>
    <w:p>
      <w:pPr>
        <w:pStyle w:val="Normal"/>
        <w:ind w:right="-23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ริษัท</w:t>
      </w:r>
      <w:r>
        <w:rPr>
          <w:rFonts w:eastAsia="Times New Roman"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right="-23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ิคมอุตสาหกรรม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ind w:right="-23" w:hanging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23" w:hanging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ายชื่อผู้แทนขึ้นรับธงธรรมาภิบาลสิ่งแวดล้อมและความปลอดภัย ทั้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ประเภท คือ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ธงขาวดาวเขียว และธงขาวดาวทอง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tabs>
          <w:tab w:val="clear" w:pos="720"/>
          <w:tab w:val="left" w:pos="360" w:leader="none"/>
        </w:tabs>
        <w:ind w:left="720" w:right="-23" w:hanging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64135</wp:posOffset>
                </wp:positionV>
                <wp:extent cx="3810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5.0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กรณีผู้แท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ท่าน รับทั้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ระเภท</w:t>
      </w:r>
    </w:p>
    <w:p>
      <w:pPr>
        <w:pStyle w:val="Normal"/>
        <w:tabs>
          <w:tab w:val="clear" w:pos="720"/>
          <w:tab w:val="left" w:pos="990" w:leader="none"/>
        </w:tabs>
        <w:ind w:left="720" w:right="-23" w:hanging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ื่อ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ามสกุล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990" w:leader="none"/>
        </w:tabs>
        <w:ind w:left="720" w:right="-23" w:hanging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23" w:hanging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7465</wp:posOffset>
                </wp:positionV>
                <wp:extent cx="3810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2.95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กรณีผู้แท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่าน รับคนละประเภท</w:t>
      </w:r>
    </w:p>
    <w:p>
      <w:pPr>
        <w:pStyle w:val="Normal"/>
        <w:ind w:right="-23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ผู้แทนขึ้นรับธงขาวดาวเขียว</w:t>
      </w:r>
    </w:p>
    <w:p>
      <w:pPr>
        <w:pStyle w:val="Normal"/>
        <w:tabs>
          <w:tab w:val="clear" w:pos="720"/>
          <w:tab w:val="left" w:pos="990" w:leader="none"/>
        </w:tabs>
        <w:ind w:right="-23" w:firstLine="720"/>
        <w:rPr/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ื่อ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ามสกุล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ind w:right="-23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ผู้แทนขึ้นรับธงขาวดาวทอง</w:t>
      </w:r>
    </w:p>
    <w:p>
      <w:pPr>
        <w:pStyle w:val="Normal"/>
        <w:tabs>
          <w:tab w:val="clear" w:pos="720"/>
          <w:tab w:val="left" w:pos="990" w:leader="none"/>
        </w:tabs>
        <w:ind w:right="-23" w:hanging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ชื่อ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ามสกุล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766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  <w:u w:val="single"/>
        </w:rPr>
        <w:t xml:space="preserve">ปิดรับแบบตอบรับภายในวันที่ 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  <w:u w:val="single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yellow"/>
          <w:u w:val="single"/>
        </w:rPr>
        <w:t xml:space="preserve">กรกฎาคม </w:t>
      </w:r>
      <w:r>
        <w:rPr>
          <w:rFonts w:cs="TH SarabunPSK" w:ascii="TH SarabunPSK" w:hAnsi="TH SarabunPSK"/>
          <w:b/>
          <w:bCs/>
          <w:sz w:val="36"/>
          <w:szCs w:val="36"/>
          <w:highlight w:val="yellow"/>
          <w:u w:val="single"/>
        </w:rPr>
        <w:t>2566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766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766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76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น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ขอสงวนสิทธิ์ในการจำกัดจำนวนผู้เข้ารับรางวัล โรงงานละ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ท่าน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766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ุณาส่งรายชื่อ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พิมพ์ตัวอักษ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ที่คุณธัญญพร ชาติกำแหง วิศวกร </w:t>
      </w:r>
      <w:r>
        <w:rPr>
          <w:rFonts w:cs="TH SarabunPSK" w:ascii="TH SarabunPSK" w:hAnsi="TH SarabunPSK"/>
          <w:sz w:val="36"/>
          <w:szCs w:val="36"/>
        </w:rPr>
        <w:t xml:space="preserve">5 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766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ีเมล์ </w:t>
      </w:r>
      <w:hyperlink r:id="rId2">
        <w:r>
          <w:rPr>
            <w:rStyle w:val="InternetLink"/>
            <w:rFonts w:cs="TH SarabunPSK" w:ascii="TH SarabunPSK" w:hAnsi="TH SarabunPSK"/>
            <w:sz w:val="36"/>
            <w:szCs w:val="36"/>
          </w:rPr>
          <w:t>thanyaporn.ch@yahoo.com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sz w:val="36"/>
          <w:szCs w:val="36"/>
        </w:rPr>
        <w:t>089 7777070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766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H SarabunPSK" w:hAnsi="TH SarabunPSK" w:eastAsia="Calibri" w:cs="TH SarabunPSK"/>
      <w:color w:val="000000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TH SarabunPSK" w:hAnsi="TH SarabunPSK" w:eastAsia="Times New Roman" w:cs="TH SarabunPSK"/>
      <w:b w:val="false"/>
      <w:b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ngsana New" w:hAnsi="Angsana New" w:eastAsia="Calibri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yaporn.ch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4:00Z</dcterms:created>
  <dc:creator>winxp</dc:creator>
  <dc:description/>
  <cp:keywords/>
  <dc:language>en-US</dc:language>
  <cp:lastModifiedBy>JuraisriC</cp:lastModifiedBy>
  <cp:lastPrinted>2022-07-04T13:41:00Z</cp:lastPrinted>
  <dcterms:modified xsi:type="dcterms:W3CDTF">2023-06-07T09:11:00Z</dcterms:modified>
  <cp:revision>16</cp:revision>
  <dc:subject/>
  <dc:title>การนิคมอุตสาหกรรมแห่งประเทศไทย  กองการอนุญาตผู้ประกอบการ  โทร</dc:title>
</cp:coreProperties>
</file>