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23.75pt;height:2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401795" r:id="rId2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ประเมินผลการต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/25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เข้าตรวจประเมิน 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ษัท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ิคมอุตสาห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ะเบียนโรงงานเลข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ปลงที่ดิน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sz w:val="36"/>
          <w:szCs w:val="36"/>
        </w:rPr>
        <w:t>……………………….………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การน้ำ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ข้อมูลและการควบคุมคุณภาพน้ำทิ้ง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รักษาระบบบำบัดน้ำเสีย และการจัดส่งรายงาน ท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ส่งเสริมและรักษาคุณภาพสิ่งแวดล้อมแห่งชาติ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35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ลดปริมาณน้ำใช้ เช่น </w:t>
      </w:r>
      <w:r>
        <w:rPr>
          <w:rFonts w:cs="TH SarabunPSK" w:ascii="TH SarabunPSK" w:hAnsi="TH SarabunPSK"/>
          <w:color w:val="000000"/>
          <w:sz w:val="32"/>
          <w:szCs w:val="32"/>
        </w:rPr>
        <w:t>Reduce , Reuse , Recycl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การด้านขย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กของเสียอุตสาหกรรม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ข้อมูลและมีการขออนุญาตในการดำเนินการ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สำคัญในการลดปริมาณกากของเสียที่เกิดขึ้น และการจัด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284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ความสำคัญในการเฝ้าระวังการขนส่งกากของเสียอันตราย โดยระบบ </w:t>
      </w:r>
      <w:r>
        <w:rPr>
          <w:rFonts w:cs="TH SarabunPSK" w:ascii="TH SarabunPSK" w:hAnsi="TH SarabunPSK"/>
          <w:color w:val="000000"/>
          <w:sz w:val="32"/>
          <w:szCs w:val="32"/>
        </w:rPr>
        <w:t>GPS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การระบบบำบัดมลพิษทางอากาศ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ข้อมูลและผลการตรวจวัด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รักษาระบบบำบัดมลพิษทางอากาศ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ความสำคัญในการลดมลพิษทางอากาศ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จัดการสารอินทรีย์ระเห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VOCs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ฉพาะโรงงานที่มีการใช้หรือกักเก็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กฎหมาย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ปลอดภัยของสภาพพื้นที่การทำงาน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แวดล้อมในการทำงาน ด้านคุณภาพอากาศในพื้นที่ทำงาน แสง เสียง และความร้อน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สภาพพื้นที่ทำงาน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พนักงาน ด้านอาชีวอนามัย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จากอันตรายที่เกิดจากการประกอบกิจการโรงงา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การอุบัติ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อุบัติภัย และข้อร้องเรียน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การเกิดอุบัติเหตุในการปฏิบัติงา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ซ้อมแผนฉุกเฉิ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ร้องเรีย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ให้มีพื้นที่สีเขียว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ให้มีพื้นที่สีเขียว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ูแลและรักษาการเป็นพื้นที่สีเขียว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สนับสนุนส่งเสริมชุมชนและการมีส่วนร่วมกับภาคสังค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ตามแผ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S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รงง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น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สนับสนุนชุมชนหรือวิสาหกิจชุมชน 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4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ร่วมมือกับโครงการต่างๆ ที่  กน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หน่วยงานที่เกี่ยวข้อง ขอความร่วมมือ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 การย้ายทะเบียนบ้าน และ การโอนย้ายทะเบียนรถ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ราจรขนส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และการจัดเก็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วัตถุดิ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ลิตภัณฑ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ด้านการจราจรขนส่ง 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กรณีเกิดอุบัติเหตุจากการจราจรขนส่ง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hanging="65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ถังบรรจ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ดิ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ครบถ้วน ถูกต้องของข้อมูล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ะบบการจัดการมาตรฐานสาก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10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รอกข้อมูลในคู่มือการตรวจเยี่ยมโรงงาน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2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การปรับปรุงตามคำแนะนำของคณะกรรม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IA/IEE 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ได้รับการรับรองระบบมาตรฐานการจัดการด้านสิ่งแวดล้อม หรือ อาชีวอนามัยและความปลอดภัย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Arial" w:ascii="Arial" w:hAnsi="Arial"/>
          <w:sz w:val="28"/>
        </w:rPr>
        <w:t>□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</w:rPr>
        <w:t>ต้องปรับปรุ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2. 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 3.  </w:t>
      </w:r>
      <w:r>
        <w:rPr>
          <w:rFonts w:ascii="TH SarabunPSK" w:hAnsi="TH SarabunPSK" w:cs="TH SarabunPSK"/>
          <w:sz w:val="28"/>
          <w:sz w:val="28"/>
        </w:rPr>
        <w:t>ดีเยี่ยม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5119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มชน</w:t>
            </w:r>
            <w:r>
              <w:rPr>
                <w:rFonts w:cs="TH SarabunPSK" w:ascii="TH SarabunPSK" w:hAnsi="TH SarabunPSK"/>
                <w:sz w:val="28"/>
              </w:rPr>
              <w:t>1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………………………………………………………………………………………………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ind w:left="720" w:hanging="72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  .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  ……………………………………………………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  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มวล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 กน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..............................................................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จดบันทึ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4"/>
      <w:type w:val="nextPage"/>
      <w:pgSz w:w="11906" w:h="16838"/>
      <w:pgMar w:left="1620" w:right="849" w:gutter="0" w:header="0" w:top="993" w:footer="36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6" w:leader="none"/>
      </w:tabs>
      <w:ind w:right="360" w:hanging="0"/>
      <w:rPr/>
    </w:pPr>
    <w:r>
      <w:rPr>
        <w:rFonts w:cs="TH SarabunPSK" w:ascii="TH SarabunPSK" w:hAnsi="TH SarabunPSK"/>
        <w:szCs w:val="24"/>
      </w:rPr>
      <w:t xml:space="preserve">: </w:t>
    </w:r>
    <w:r>
      <w:rPr>
        <w:rFonts w:ascii="TH SarabunPSK" w:hAnsi="TH SarabunPSK" w:cs="TH SarabunPSK"/>
        <w:szCs w:val="24"/>
      </w:rPr>
      <w:t>แบบประเมินผลการตรวจ</w:t>
    </w:r>
    <w:r>
      <w:rPr>
        <w:rFonts w:ascii="TH SarabunPSK" w:hAnsi="TH SarabunPSK" w:cs="TH SarabunPSK"/>
        <w:szCs w:val="24"/>
      </w:rPr>
      <w:t>ประเมิน</w:t>
    </w:r>
    <w:r>
      <w:rPr>
        <w:rFonts w:ascii="TH SarabunPSK" w:hAnsi="TH SarabunPSK" w:cs="TH SarabunPSK"/>
        <w:szCs w:val="24"/>
      </w:rPr>
      <w:t>โรงงาน</w:t>
    </w:r>
    <w:r>
      <w:rPr>
        <w:rFonts w:ascii="TH SarabunPSK" w:hAnsi="TH SarabunPSK" w:cs="TH SarabunPSK"/>
        <w:szCs w:val="24"/>
        <w:lang w:val="th-TH"/>
      </w:rPr>
      <w:t xml:space="preserve"> </w:t>
    </w:r>
    <w:r>
      <w:rPr>
        <w:rFonts w:cs="TH SarabunPSK" w:ascii="TH SarabunPSK" w:hAnsi="TH SarabunPSK"/>
        <w:szCs w:val="24"/>
        <w:lang w:val="th-TH"/>
      </w:rPr>
      <w:t>2563</w:t>
    </w:r>
    <w:r>
      <w:rPr>
        <w:rFonts w:cs="TH SarabunPSK" w:ascii="TH SarabunPSK" w:hAnsi="TH SarabunPSK"/>
        <w:szCs w:val="24"/>
        <w:lang w:val="th-TH"/>
      </w:rPr>
      <w:tab/>
    </w:r>
    <w:r>
      <w:rPr>
        <w:rFonts w:ascii="TH SarabunPSK" w:hAnsi="TH SarabunPSK" w:cs="TH SarabunPSK"/>
        <w:szCs w:val="24"/>
        <w:lang w:val="th-TH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4</w:t>
    </w:r>
    <w:r>
      <w:rPr>
        <w:szCs w:val="24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3:00Z</dcterms:created>
  <dc:creator>xp01</dc:creator>
  <dc:description/>
  <cp:keywords/>
  <dc:language>en-US</dc:language>
  <cp:lastModifiedBy>IEAT</cp:lastModifiedBy>
  <cp:lastPrinted>2017-10-25T08:42:00Z</cp:lastPrinted>
  <dcterms:modified xsi:type="dcterms:W3CDTF">2020-11-23T07:00:00Z</dcterms:modified>
  <cp:revision>5</cp:revision>
  <dc:subject/>
  <dc:title>การประเมินผลการตรวจโรงงาน แบ่งเป็น 3 ระดับ</dc:title>
</cp:coreProperties>
</file>